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«Агвалинская гимназия им. Кади Абакарова»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спорт кабинета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бный год:  2022-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. И О. учителей, ответственных за кабинет:_Зулгуджаева  П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ственный  класс: ___10 «Г»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    Общие сведения о кабинете.</w:t>
      </w:r>
    </w:p>
    <w:p>
      <w:pPr>
        <w:pStyle w:val="Style1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        </w:t>
      </w:r>
      <w:r>
        <w:rPr>
          <w:b/>
          <w:bCs/>
          <w:color w:val="000000"/>
          <w:sz w:val="32"/>
          <w:szCs w:val="32"/>
        </w:rPr>
        <w:t>Учреждение: МБОУ «Агвалинская гимназия имени Кади Абакарова»</w:t>
      </w:r>
    </w:p>
    <w:p>
      <w:pPr>
        <w:pStyle w:val="Style1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        </w:t>
      </w:r>
      <w:r>
        <w:rPr>
          <w:b/>
          <w:bCs/>
          <w:color w:val="000000"/>
          <w:sz w:val="32"/>
          <w:szCs w:val="32"/>
        </w:rPr>
        <w:t>Адрес: Республика Дагестан, Цумадинский район с.Агвали, ул.Сабигулаева д.30</w:t>
      </w:r>
    </w:p>
    <w:p>
      <w:pPr>
        <w:pStyle w:val="Style1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        </w:t>
      </w:r>
      <w:r>
        <w:rPr>
          <w:b/>
          <w:bCs/>
          <w:color w:val="000000"/>
          <w:sz w:val="32"/>
          <w:szCs w:val="32"/>
        </w:rPr>
        <w:t>Этаж: третий</w:t>
      </w:r>
    </w:p>
    <w:p>
      <w:pPr>
        <w:pStyle w:val="Style1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       </w:t>
      </w:r>
      <w:r>
        <w:rPr>
          <w:b/>
          <w:bCs/>
          <w:color w:val="000000"/>
          <w:sz w:val="32"/>
          <w:szCs w:val="32"/>
        </w:rPr>
        <w:t>Параллели, для которых оборудован кабинет -  5-11 классы</w:t>
      </w:r>
    </w:p>
    <w:p>
      <w:pPr>
        <w:pStyle w:val="Style1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       </w:t>
      </w:r>
      <w:r>
        <w:rPr>
          <w:b/>
          <w:bCs/>
          <w:color w:val="000000"/>
          <w:sz w:val="32"/>
          <w:szCs w:val="32"/>
        </w:rPr>
        <w:t>Фамилия, имя, отчество заведующей кабинетом –</w:t>
      </w:r>
    </w:p>
    <w:p>
      <w:pPr>
        <w:pStyle w:val="Style1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    </w:t>
      </w:r>
      <w:r>
        <w:rPr>
          <w:b/>
          <w:bCs/>
          <w:color w:val="000000"/>
          <w:sz w:val="32"/>
          <w:szCs w:val="32"/>
        </w:rPr>
        <w:t>Зулгуджаева П.Г.</w:t>
      </w:r>
    </w:p>
    <w:p>
      <w:pPr>
        <w:pStyle w:val="Style1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        </w:t>
      </w:r>
      <w:r>
        <w:rPr>
          <w:b/>
          <w:bCs/>
          <w:color w:val="000000"/>
          <w:sz w:val="32"/>
          <w:szCs w:val="32"/>
        </w:rPr>
        <w:t>Дата начала заполнения паспорта 01.09.2022</w:t>
      </w:r>
    </w:p>
    <w:p>
      <w:pPr>
        <w:pStyle w:val="Style1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 </w:t>
      </w:r>
      <w:r>
        <w:rPr>
          <w:b/>
          <w:bCs/>
          <w:color w:val="000000"/>
          <w:sz w:val="32"/>
          <w:szCs w:val="32"/>
        </w:rPr>
        <w:t>а)               Оборудование кабинета:</w:t>
      </w:r>
    </w:p>
    <w:p>
      <w:pPr>
        <w:pStyle w:val="Style1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        </w:t>
      </w:r>
      <w:r>
        <w:rPr>
          <w:b/>
          <w:bCs/>
          <w:color w:val="000000"/>
          <w:sz w:val="32"/>
          <w:szCs w:val="32"/>
        </w:rPr>
        <w:t>Расположение – 3 этаж</w:t>
      </w:r>
    </w:p>
    <w:p>
      <w:pPr>
        <w:pStyle w:val="Style1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        </w:t>
      </w:r>
      <w:r>
        <w:rPr>
          <w:b/>
          <w:bCs/>
          <w:color w:val="000000"/>
          <w:sz w:val="32"/>
          <w:szCs w:val="32"/>
        </w:rPr>
        <w:t>Площадь помещения: 54 м</w:t>
      </w:r>
      <w:r>
        <w:rPr>
          <w:b/>
          <w:bCs/>
          <w:color w:val="000000"/>
          <w:sz w:val="32"/>
          <w:szCs w:val="32"/>
          <w:vertAlign w:val="superscript"/>
        </w:rPr>
        <w:t>2</w:t>
      </w:r>
    </w:p>
    <w:p>
      <w:pPr>
        <w:pStyle w:val="Style1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        </w:t>
      </w:r>
      <w:r>
        <w:rPr>
          <w:b/>
          <w:bCs/>
          <w:color w:val="000000"/>
          <w:sz w:val="32"/>
          <w:szCs w:val="32"/>
        </w:rPr>
        <w:t>Высота помещения: 3м</w:t>
      </w:r>
    </w:p>
    <w:p>
      <w:pPr>
        <w:pStyle w:val="Style1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        </w:t>
      </w:r>
      <w:r>
        <w:rPr>
          <w:b/>
          <w:bCs/>
          <w:color w:val="000000"/>
          <w:sz w:val="32"/>
          <w:szCs w:val="32"/>
        </w:rPr>
        <w:t>Наличие лаборантской : нет</w:t>
      </w:r>
    </w:p>
    <w:p>
      <w:pPr>
        <w:pStyle w:val="Style1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        </w:t>
      </w:r>
      <w:r>
        <w:rPr>
          <w:b/>
          <w:bCs/>
          <w:color w:val="000000"/>
          <w:sz w:val="32"/>
          <w:szCs w:val="32"/>
        </w:rPr>
        <w:t>Отделка помещения: стены –  светлые побелка</w:t>
      </w:r>
    </w:p>
    <w:p>
      <w:pPr>
        <w:pStyle w:val="Style16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   </w:t>
      </w:r>
      <w:r>
        <w:rPr>
          <w:b/>
          <w:bCs/>
          <w:i/>
          <w:iCs/>
          <w:color w:val="000000"/>
          <w:sz w:val="32"/>
          <w:szCs w:val="32"/>
        </w:rPr>
        <w:t>потолок – побелка</w:t>
      </w:r>
    </w:p>
    <w:p>
      <w:pPr>
        <w:pStyle w:val="Style16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   </w:t>
      </w:r>
      <w:r>
        <w:rPr>
          <w:b/>
          <w:bCs/>
          <w:i/>
          <w:iCs/>
          <w:color w:val="000000"/>
          <w:sz w:val="32"/>
          <w:szCs w:val="32"/>
        </w:rPr>
        <w:t>пол – деревянный</w:t>
      </w:r>
    </w:p>
    <w:p>
      <w:pPr>
        <w:pStyle w:val="Style16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б)              Микроклимат</w:t>
      </w:r>
    </w:p>
    <w:p>
      <w:pPr>
        <w:pStyle w:val="Style16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         </w:t>
      </w:r>
      <w:r>
        <w:rPr>
          <w:b/>
          <w:bCs/>
          <w:i/>
          <w:iCs/>
          <w:color w:val="000000"/>
          <w:sz w:val="32"/>
          <w:szCs w:val="32"/>
        </w:rPr>
        <w:t>Отопление – центральное</w:t>
      </w:r>
    </w:p>
    <w:p>
      <w:pPr>
        <w:pStyle w:val="Style16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         </w:t>
      </w:r>
      <w:r>
        <w:rPr>
          <w:b/>
          <w:bCs/>
          <w:i/>
          <w:iCs/>
          <w:color w:val="000000"/>
          <w:sz w:val="32"/>
          <w:szCs w:val="32"/>
        </w:rPr>
        <w:t>Вентиляция – естественная</w:t>
      </w:r>
    </w:p>
    <w:p>
      <w:pPr>
        <w:pStyle w:val="Style16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         </w:t>
      </w:r>
      <w:r>
        <w:rPr>
          <w:b/>
          <w:bCs/>
          <w:i/>
          <w:iCs/>
          <w:color w:val="000000"/>
          <w:sz w:val="32"/>
          <w:szCs w:val="32"/>
        </w:rPr>
        <w:t>Температура воздуха 20-22°С</w:t>
      </w:r>
    </w:p>
    <w:p>
      <w:pPr>
        <w:pStyle w:val="Style16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         </w:t>
      </w:r>
      <w:r>
        <w:rPr>
          <w:b/>
          <w:bCs/>
          <w:i/>
          <w:iCs/>
          <w:color w:val="000000"/>
          <w:sz w:val="32"/>
          <w:szCs w:val="32"/>
        </w:rPr>
        <w:t>Влажность 55-62%</w:t>
      </w:r>
    </w:p>
    <w:p>
      <w:pPr>
        <w:pStyle w:val="Style16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         </w:t>
      </w:r>
      <w:r>
        <w:rPr>
          <w:b/>
          <w:bCs/>
          <w:i/>
          <w:iCs/>
          <w:color w:val="000000"/>
          <w:sz w:val="32"/>
          <w:szCs w:val="32"/>
        </w:rPr>
        <w:t>Проветривание - утром до уроков и во время перемен</w:t>
      </w:r>
    </w:p>
    <w:p>
      <w:pPr>
        <w:pStyle w:val="Style16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         </w:t>
      </w:r>
      <w:r>
        <w:rPr>
          <w:b/>
          <w:bCs/>
          <w:i/>
          <w:iCs/>
          <w:color w:val="000000"/>
          <w:sz w:val="32"/>
          <w:szCs w:val="32"/>
        </w:rPr>
        <w:t>Уровень шума не более 50 Дб</w:t>
      </w:r>
    </w:p>
    <w:p>
      <w:pPr>
        <w:pStyle w:val="Style16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    </w:t>
      </w:r>
      <w:r>
        <w:rPr>
          <w:b/>
          <w:bCs/>
          <w:i/>
          <w:iCs/>
          <w:color w:val="000000"/>
          <w:sz w:val="32"/>
          <w:szCs w:val="32"/>
        </w:rPr>
        <w:t>в)                 Освещение</w:t>
      </w:r>
    </w:p>
    <w:p>
      <w:pPr>
        <w:pStyle w:val="Style16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              </w:t>
      </w:r>
      <w:r>
        <w:rPr>
          <w:b/>
          <w:bCs/>
          <w:i/>
          <w:iCs/>
          <w:color w:val="000000"/>
          <w:sz w:val="32"/>
          <w:szCs w:val="32"/>
        </w:rPr>
        <w:t>Искусственное освещение  (общее, местное, комбинированное) общее</w:t>
      </w:r>
    </w:p>
    <w:p>
      <w:pPr>
        <w:pStyle w:val="Style16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              </w:t>
      </w:r>
      <w:r>
        <w:rPr>
          <w:b/>
          <w:bCs/>
          <w:i/>
          <w:iCs/>
          <w:color w:val="000000"/>
          <w:sz w:val="32"/>
          <w:szCs w:val="32"/>
        </w:rPr>
        <w:t>Тип светильников – энергосберегающие лампы</w:t>
      </w:r>
    </w:p>
    <w:p>
      <w:pPr>
        <w:pStyle w:val="Style16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              </w:t>
      </w:r>
      <w:r>
        <w:rPr>
          <w:b/>
          <w:bCs/>
          <w:i/>
          <w:iCs/>
          <w:color w:val="000000"/>
          <w:sz w:val="32"/>
          <w:szCs w:val="32"/>
        </w:rPr>
        <w:t>Размещение светильников по потолку рядами</w:t>
      </w:r>
    </w:p>
    <w:p>
      <w:pPr>
        <w:pStyle w:val="Style16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              </w:t>
      </w:r>
      <w:r>
        <w:rPr>
          <w:b/>
          <w:bCs/>
          <w:i/>
          <w:iCs/>
          <w:color w:val="000000"/>
          <w:sz w:val="32"/>
          <w:szCs w:val="32"/>
        </w:rPr>
        <w:t>Количество учащихся, занимающихся одновременно: макс – 20 человек.</w:t>
      </w:r>
    </w:p>
    <w:p>
      <w:pPr>
        <w:pStyle w:val="Style16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              </w:t>
      </w:r>
      <w:r>
        <w:rPr>
          <w:b/>
          <w:bCs/>
          <w:i/>
          <w:iCs/>
          <w:color w:val="000000"/>
          <w:sz w:val="32"/>
          <w:szCs w:val="32"/>
        </w:rPr>
        <w:t>Проведение комплекса упражнений для глаз: каждые 15-20 минут при работе на компьютерах</w:t>
      </w:r>
    </w:p>
    <w:p>
      <w:pPr>
        <w:pStyle w:val="Style16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 </w:t>
      </w:r>
      <w:r>
        <w:rPr>
          <w:b/>
          <w:bCs/>
          <w:i/>
          <w:iCs/>
          <w:color w:val="000000"/>
          <w:sz w:val="32"/>
          <w:szCs w:val="32"/>
        </w:rPr>
        <w:t>г)                 Требования к компьютерам:</w:t>
      </w:r>
    </w:p>
    <w:p>
      <w:pPr>
        <w:pStyle w:val="Style16"/>
        <w:rPr/>
      </w:pPr>
      <w:r>
        <w:rPr>
          <w:b/>
          <w:bCs/>
          <w:i/>
          <w:iCs/>
          <w:color w:val="000000"/>
          <w:sz w:val="32"/>
          <w:szCs w:val="32"/>
          <w:lang w:val="en-US"/>
        </w:rPr>
        <w:t>        </w:t>
      </w:r>
      <w:r>
        <w:rPr>
          <w:b/>
          <w:bCs/>
          <w:i/>
          <w:iCs/>
          <w:color w:val="000000"/>
          <w:sz w:val="32"/>
          <w:szCs w:val="32"/>
        </w:rPr>
        <w:t>Сертификаты имеются</w:t>
      </w:r>
    </w:p>
    <w:p>
      <w:pPr>
        <w:pStyle w:val="Style16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        </w:t>
      </w:r>
      <w:r>
        <w:rPr>
          <w:b/>
          <w:bCs/>
          <w:i/>
          <w:iCs/>
          <w:color w:val="000000"/>
          <w:sz w:val="32"/>
          <w:szCs w:val="32"/>
        </w:rPr>
        <w:t>Ремонт ПК проводится – по необходимости.</w:t>
      </w:r>
    </w:p>
    <w:p>
      <w:pPr>
        <w:pStyle w:val="Style16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  </w:t>
      </w:r>
      <w:r>
        <w:rPr>
          <w:b/>
          <w:bCs/>
          <w:i/>
          <w:iCs/>
          <w:color w:val="000000"/>
          <w:sz w:val="32"/>
          <w:szCs w:val="32"/>
        </w:rPr>
        <w:t>д)   Оборудование рабочих мест учащихся:</w:t>
      </w:r>
    </w:p>
    <w:p>
      <w:pPr>
        <w:pStyle w:val="Style16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   </w:t>
      </w:r>
      <w:r>
        <w:rPr>
          <w:b/>
          <w:bCs/>
          <w:i/>
          <w:iCs/>
          <w:color w:val="000000"/>
          <w:sz w:val="32"/>
          <w:szCs w:val="32"/>
        </w:rPr>
        <w:t>Расстановка ПК - по периметру, вдоль стены</w:t>
      </w:r>
    </w:p>
    <w:p>
      <w:pPr>
        <w:pStyle w:val="Style16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   </w:t>
      </w:r>
      <w:r>
        <w:rPr>
          <w:b/>
          <w:bCs/>
          <w:i/>
          <w:iCs/>
          <w:color w:val="000000"/>
          <w:sz w:val="32"/>
          <w:szCs w:val="32"/>
        </w:rPr>
        <w:t>Количество ноутбуков  – 11</w:t>
      </w:r>
    </w:p>
    <w:p>
      <w:pPr>
        <w:pStyle w:val="Style16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   </w:t>
      </w:r>
      <w:r>
        <w:rPr>
          <w:b/>
          <w:bCs/>
          <w:i/>
          <w:iCs/>
          <w:color w:val="000000"/>
          <w:sz w:val="32"/>
          <w:szCs w:val="32"/>
        </w:rPr>
        <w:t>Рабочие места снабжены подводкой электрического тока</w:t>
      </w:r>
    </w:p>
    <w:p>
      <w:pPr>
        <w:pStyle w:val="Style16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   </w:t>
      </w:r>
      <w:r>
        <w:rPr>
          <w:b/>
          <w:bCs/>
          <w:i/>
          <w:iCs/>
          <w:color w:val="000000"/>
          <w:sz w:val="32"/>
          <w:szCs w:val="32"/>
        </w:rPr>
        <w:t>Мебель  - парты одноместные, парты двуместные</w:t>
      </w:r>
    </w:p>
    <w:p>
      <w:pPr>
        <w:pStyle w:val="Style16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   </w:t>
      </w:r>
      <w:r>
        <w:rPr>
          <w:b/>
          <w:bCs/>
          <w:i/>
          <w:iCs/>
          <w:color w:val="000000"/>
          <w:sz w:val="32"/>
          <w:szCs w:val="32"/>
        </w:rPr>
        <w:t>Проведение влажной уборки - ежедневно</w:t>
      </w:r>
    </w:p>
    <w:p>
      <w:pPr>
        <w:pStyle w:val="Style16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          </w:t>
      </w:r>
      <w:r>
        <w:rPr>
          <w:b/>
          <w:bCs/>
          <w:i/>
          <w:iCs/>
          <w:color w:val="000000"/>
          <w:sz w:val="32"/>
          <w:szCs w:val="32"/>
        </w:rPr>
        <w:t>е)            Число ПК, наличие локальной сети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        </w:t>
      </w:r>
      <w:r>
        <w:rPr>
          <w:b/>
          <w:bCs/>
          <w:color w:val="000000"/>
          <w:sz w:val="32"/>
          <w:szCs w:val="32"/>
        </w:rPr>
        <w:t>Учреждение: МБОУ «Агвалинская гимназия имени Кади Абакарова»</w:t>
      </w:r>
    </w:p>
    <w:p>
      <w:pPr>
        <w:pStyle w:val="Style16"/>
        <w:rPr/>
      </w:pPr>
      <w:r>
        <w:rPr>
          <w:b/>
          <w:bCs/>
          <w:color w:val="000000"/>
          <w:sz w:val="32"/>
          <w:szCs w:val="32"/>
        </w:rPr>
        <w:t>        </w:t>
      </w:r>
      <w:r>
        <w:rPr>
          <w:b/>
          <w:bCs/>
          <w:color w:val="000000"/>
          <w:sz w:val="32"/>
          <w:szCs w:val="32"/>
        </w:rPr>
        <w:t>Адрес: Республика Дагестан, Цумадинский район с.Агвали, ул.Сабигулаева д.30</w:t>
      </w:r>
      <w:r>
        <w:rPr>
          <w:b/>
          <w:bCs/>
          <w:color w:val="000000"/>
          <w:sz w:val="28"/>
          <w:szCs w:val="28"/>
        </w:rPr>
        <w:t>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      </w:t>
      </w:r>
    </w:p>
    <w:p>
      <w:pPr>
        <w:pStyle w:val="Style16"/>
        <w:ind w:left="1440" w:hanging="36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Style16"/>
        <w:ind w:left="1440" w:hanging="36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Style16"/>
        <w:ind w:left="1440" w:hanging="36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бинета информатики и И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2-202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240"/>
        <w:rPr/>
      </w:pPr>
      <w:r>
        <w:rPr/>
        <w:t xml:space="preserve"> </w:t>
      </w:r>
      <w:r>
        <w:rPr>
          <w:b/>
          <w:sz w:val="32"/>
          <w:szCs w:val="32"/>
        </w:rPr>
        <w:t>Задачи  кабинета   информатики  на 2022-2023 учебный год:</w:t>
      </w:r>
    </w:p>
    <w:p>
      <w:pPr>
        <w:pStyle w:val="Normal"/>
        <w:spacing w:lineRule="auto" w:line="360" w:before="12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качественного выполнения программы по  информатике  и ИКТ в 8, 9, 10, 11 классах.</w:t>
      </w:r>
    </w:p>
    <w:p>
      <w:pPr>
        <w:pStyle w:val="Style15"/>
        <w:spacing w:lineRule="auto" w:line="360" w:before="12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фронтальной учебной деятельности с использованием мультимедиапроектора и интерактивной доски, а также ресурсов Интернета и авторских ЦОР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12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учения и доступа учителей и учащихся к Интернет-ресурсам.</w:t>
      </w:r>
    </w:p>
    <w:p>
      <w:pPr>
        <w:pStyle w:val="Style15"/>
        <w:spacing w:lineRule="auto" w:line="360" w:before="12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комфортных условий труда за компьютером, соблюдение санитарно-гигиенических норм в  кабинет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120" w:after="24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12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ание в рабочем состоянии  компьютеров, имеющихся в кабинете. Пополнение кабинета современной компьютерной техникой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ационная деятельность при подготовке </w:t>
      </w:r>
    </w:p>
    <w:p>
      <w:pPr>
        <w:pStyle w:val="Style15"/>
        <w:spacing w:before="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к новому учебному году:</w:t>
      </w:r>
    </w:p>
    <w:p>
      <w:pPr>
        <w:pStyle w:val="Style15"/>
        <w:spacing w:before="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473"/>
        <w:gridCol w:w="1361"/>
        <w:gridCol w:w="303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чет учебного оборудования, имеющегося в  кабинете   информатики  и И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,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вентаризацию компьютерной техники в кабине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школы по информатиза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,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нвентаризацию программного обеспечения, имеющегося на компьютерах учителя и учащихс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,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и установить контент-фильтры на компьюте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и установить лицензионное ПО на компьютеры учителя и учащ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филактический осмотр компьют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умеровать рабочие места учащих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медикаменты в аптечке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и по технике безопасности и правилам работы в компьютерном классе с учащимися 8, 9, 10, 11 класс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по оказанию первой помощи пострадавшим от электрического тока с учащимися 8, 9, 10, 11 класс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группы учащихся  8а, 8б, 9а, 9б  классов для практических занятий на компьютере; закрепить за каждым учащимся рабочее мест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. Составить расписание тьюторских зан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стенд «Готовимся к ЕГЭ и ГИ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ая деятельность: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123"/>
        <w:gridCol w:w="1537"/>
        <w:gridCol w:w="270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 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УМК по  информатике  и ИКТ для 8, 9, 10, 11 клас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бочие программы для уроков  информатики  в 8, 9, 10, 11 класса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обеспеченность учащихся учебниками по  информатике  и ИК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возможность использования учебных пособий  кабинет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возможность пользования Интернетом  учителям и учащимс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омплект методических материалов в электронном виде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по теме «База данных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по теме «Сайтостроение»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по теме «Устройство компьютер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овать интерактивную доску и мультимедийную технику в учебном процесс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техническую помощь учителям и учащимся, осваивающим дистанционное обучение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помощи учителям-предметникам при разработке тестов для подготовки учащихся к ЕГЭ и ГИ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ителя-предметн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тизацию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ехнической помощи при работе в интернете для подготовки учащихся к ЕГЭ и ГИ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ителя-предметни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тизацию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зличных конкурсах для учащихся и педагогов с применением ИК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тизацию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тодическую помощь учителям по созданию собственных презентаций, сайтов и их публикации в Интернет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тизацию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обновлять школьный сай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РМО учителей информат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/>
      </w:pPr>
      <w:r>
        <w:rPr/>
        <w:t>Соблюдение санитарно-гигиенических норм, обслуживание компьютеров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52"/>
        <w:gridCol w:w="1796"/>
        <w:gridCol w:w="26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ческий осмотр компьюте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ефрагментацию дис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диска на наличие ошиб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лкий ремонт компьютерной техники и локальной сети в кабине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служб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ежедневную влажную уборку кабин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ть кабинет после каждого уро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генеральную уборку кабин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ветовой и тепловой реж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</w:tbl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. кабинетом информатики и ИКТ: Зулгуджаева П.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36195</wp:posOffset>
                </wp:positionV>
                <wp:extent cx="6297930" cy="937450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937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-2.85pt;width:495.85pt;height:738.1pt;mso-wrap-style:none;v-text-anchor:middle">
                <v:fill o:detectmouseclick="t" type="solid" color2="black"/>
                <v:stroke color="#333399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398145</wp:posOffset>
                </wp:positionV>
                <wp:extent cx="72390" cy="1918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9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31.35pt;width:5.65pt;height:1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5863590</wp:posOffset>
                </wp:positionV>
                <wp:extent cx="72390" cy="2316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31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461.7pt;width:5.65pt;height:18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2967990</wp:posOffset>
                </wp:positionV>
                <wp:extent cx="72390" cy="2316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31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233.7pt;width:5.65pt;height:18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5540</wp:posOffset>
                </wp:positionH>
                <wp:positionV relativeFrom="paragraph">
                  <wp:posOffset>1773555</wp:posOffset>
                </wp:positionV>
                <wp:extent cx="72390" cy="1520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5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2pt;margin-top:139.65pt;width:5.65pt;height:1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398145</wp:posOffset>
                </wp:positionV>
                <wp:extent cx="0" cy="18821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1.35pt" to="-2.85pt,1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5863590</wp:posOffset>
                </wp:positionV>
                <wp:extent cx="0" cy="2316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61.7pt" to="-2.85pt,6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2967990</wp:posOffset>
                </wp:positionV>
                <wp:extent cx="0" cy="23526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33.7pt" to="-2.85pt,4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1735</wp:posOffset>
                </wp:positionH>
                <wp:positionV relativeFrom="paragraph">
                  <wp:posOffset>1773555</wp:posOffset>
                </wp:positionV>
                <wp:extent cx="434340" cy="1556385"/>
                <wp:effectExtent l="18415" t="5715" r="184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55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39.65pt" to="527.2pt,262.1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26810" cy="93376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9337680"/>
                          <a:chOff x="0" y="0"/>
                          <a:chExt cx="6226920" cy="933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6920" cy="9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4016880"/>
                            <a:ext cx="652320" cy="1050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967480"/>
                            <a:ext cx="652320" cy="1048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5067360"/>
                            <a:ext cx="652320" cy="1048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08880" y="2115360"/>
                            <a:ext cx="650160" cy="1050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6116400"/>
                            <a:ext cx="652320" cy="1048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7164720"/>
                            <a:ext cx="652320" cy="1049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2967480"/>
                            <a:ext cx="652320" cy="1048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4016520"/>
                            <a:ext cx="652320" cy="1049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5065560"/>
                            <a:ext cx="652320" cy="1048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85680" y="1880640"/>
                            <a:ext cx="652680" cy="1520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68760" y="-813960"/>
                            <a:ext cx="433800" cy="2134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2967480"/>
                            <a:ext cx="652320" cy="1048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4016520"/>
                            <a:ext cx="650880" cy="1048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5065560"/>
                            <a:ext cx="650880" cy="1048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6079320"/>
                            <a:ext cx="650880" cy="1048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6079320"/>
                            <a:ext cx="650880" cy="1048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520" y="5068080"/>
                            <a:ext cx="652680" cy="1048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520" y="6117120"/>
                            <a:ext cx="652680" cy="1048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520" y="7165800"/>
                            <a:ext cx="652680" cy="1048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520" y="4016520"/>
                            <a:ext cx="652680" cy="1048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06920" y="8587080"/>
                            <a:ext cx="416520" cy="1048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70080" y="8587080"/>
                            <a:ext cx="416520" cy="1048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57760" y="8586720"/>
                            <a:ext cx="416520" cy="1049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332928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1809000"/>
                            <a:ext cx="325800" cy="32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2280" y="7491600"/>
                            <a:ext cx="325800" cy="32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6514560"/>
                            <a:ext cx="325080" cy="32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2280" y="542808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2280" y="445068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7528680"/>
                            <a:ext cx="325800" cy="32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4305960"/>
                            <a:ext cx="325080" cy="325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5428080"/>
                            <a:ext cx="325080" cy="325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6514560"/>
                            <a:ext cx="325800" cy="32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881360"/>
                            <a:ext cx="326880" cy="32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3040560"/>
                            <a:ext cx="324000" cy="32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6586920"/>
                            <a:ext cx="325800" cy="32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618804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5572800"/>
                            <a:ext cx="326880" cy="325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5175720"/>
                            <a:ext cx="325800" cy="32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4523760"/>
                            <a:ext cx="326880" cy="32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4125600"/>
                            <a:ext cx="325800" cy="32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3510360"/>
                            <a:ext cx="325800" cy="32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3075480"/>
                            <a:ext cx="326880" cy="325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3474720"/>
                            <a:ext cx="325800" cy="32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4125600"/>
                            <a:ext cx="325800" cy="32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4596120"/>
                            <a:ext cx="325800" cy="327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5175720"/>
                            <a:ext cx="325800" cy="32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5610240"/>
                            <a:ext cx="325800" cy="32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6224760"/>
                            <a:ext cx="325800" cy="32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6659280"/>
                            <a:ext cx="325800" cy="326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143280" y="4234680"/>
                            <a:ext cx="5727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144000" y="322056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144000" y="524844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144000" y="633348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144000" y="738396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5572800" y="4307040"/>
                            <a:ext cx="5727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5608440" y="524916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5608440" y="633420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5400000">
                            <a:off x="5644800" y="7347600"/>
                            <a:ext cx="573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1680" y="253440"/>
                            <a:ext cx="144000" cy="216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3320" y="3474720"/>
                            <a:ext cx="181080" cy="397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0800000">
                            <a:off x="289080" y="2315880"/>
                            <a:ext cx="5702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240" y="831960"/>
                            <a:ext cx="495792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лан кабинета инфор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520" y="8287920"/>
                            <a:ext cx="652680" cy="1048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4.2pt;width:490.3pt;height:822.9pt" coordorigin="0,-1284" coordsize="9806,16458">
                <v:rect id="shape_0" stroked="f" o:allowincell="f" style="position:absolute;left:0;top:0;width:9805;height:14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170;top:6326;width:1026;height:1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70;top:4673;width:1026;height:1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70;top:7980;width:1026;height:1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86;top:3332;width:1023;height:165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70;top:9632;width:1026;height:1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70;top:11283;width:1026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874;top:4673;width:1026;height:1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874;top:6325;width:1026;height:1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874;top:7977;width:1026;height:1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387;top:2963;width:1027;height:239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360;top:-1282;width:682;height:336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900;top:4673;width:1026;height:1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900;top:6325;width:1024;height:1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900;top:7977;width:1024;height:1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874;top:9574;width:1024;height:1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900;top:9574;width:1024;height:1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8777;top:7981;width:1027;height:1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8777;top:9633;width:1027;height:1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8777;top:11285;width:1027;height:1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8777;top:6325;width:1027;height:1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003;top:13524;width:655;height:16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252;top:13524;width:655;height:16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658;top:13524;width:655;height:16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538;top:5243;width:512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501;top:2849;width:51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8035;top:11798;width:51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979;top:10259;width:51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8035;top:8548;width:512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8035;top:7009;width:512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480;top:11856;width:51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596;top:6781;width:511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539;top:8548;width:511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480;top:10259;width:51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853;top:2963;width:514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192;top:4788;width:50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040;top:10373;width:51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040;top:9745;width:512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040;top:8776;width:51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040;top:8151;width:512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040;top:7124;width:514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040;top:6497;width:512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040;top:5528;width:51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040;top:4843;width:51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191;top:5472;width:51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191;top:6497;width:51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191;top:7238;width:512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191;top:8151;width:51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191;top:8835;width:51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248;top:9803;width:51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248;top:10487;width:51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6;top:6669;width:901;height:899;mso-wrap-style:none;v-text-anchor:middle;rotation:270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27;top:5072;width:899;height:899;mso-wrap-style:none;v-text-anchor:middle;rotation:270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27;top:8265;width:899;height:899;mso-wrap-style:none;v-text-anchor:middle;rotation:270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27;top:9974;width:899;height:899;mso-wrap-style:none;v-text-anchor:middle;rotation:270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27;top:11628;width:899;height:899;mso-wrap-style:none;v-text-anchor:middle;rotation:270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776;top:6783;width:901;height:899;mso-wrap-style:none;v-text-anchor:middle;rotation:90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8266;width:902;height:899;mso-wrap-style:none;v-text-anchor:middle;rotation:90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9975;width:902;height:899;mso-wrap-style:none;v-text-anchor:middle;rotation:90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890;top:11571;width:902;height:899;mso-wrap-style:none;v-text-anchor:middle;rotation:90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#ff6600" stroked="t" o:allowincell="f" style="position:absolute;left:9404;top:399;width:226;height:34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red" stroked="t" o:allowincell="f" style="position:absolute;left:9517;top:5472;width:284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455;top:3647;width:897;height:901;mso-wrap-style:none;v-text-anchor:middle;rotation:180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2;top:1310;width:7807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лан кабинета информат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99ccff" stroked="t" o:allowincell="f" style="position:absolute;left:8777;top:13052;width:1027;height:1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75565</wp:posOffset>
                </wp:positionV>
                <wp:extent cx="6225540" cy="41656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4165560"/>
                        </a:xfrm>
                        <a:prstGeom prst="rect">
                          <a:avLst/>
                        </a:prstGeom>
                        <a:solidFill>
                          <a:srgbClr val="edf5fd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f5fd" stroked="t" o:allowincell="f" style="position:absolute;margin-left:8.65pt;margin-top:-5.95pt;width:490.15pt;height:327.95pt;mso-wrap-style:none;v-text-anchor:middle">
                <v:fill o:detectmouseclick="t" type="solid" color2="#120a02"/>
                <v:stroke color="#333399" weight="38160" joinstyle="miter" endcap="flat"/>
                <w10:wrap type="none"/>
              </v:rect>
            </w:pict>
          </mc:Fallback>
        </mc:AlternateContent>
      </w:r>
      <w:r>
        <w:rPr>
          <w:color w:val="333399"/>
          <w:sz w:val="32"/>
          <w:szCs w:val="32"/>
        </w:rPr>
        <w:t>Условные обозначения: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1.Стол учителя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2.Стол ученический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3.Стул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4.Шкаф для хранения методической литературы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5.Сигнализация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6.Пожарный щит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7.Доска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4040" cy="5740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>
          <w:color w:val="333399"/>
          <w:sz w:val="32"/>
          <w:szCs w:val="32"/>
        </w:rPr>
        <w:t>Компьютеры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97930" cy="41668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97930" cy="47237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2:00Z</dcterms:created>
  <dc:creator>Хусаинов</dc:creator>
  <dc:description/>
  <cp:keywords/>
  <dc:language>en-US</dc:language>
  <cp:lastModifiedBy>PC</cp:lastModifiedBy>
  <cp:lastPrinted>2009-02-27T12:59:00Z</cp:lastPrinted>
  <dcterms:modified xsi:type="dcterms:W3CDTF">2022-12-30T06:45:00Z</dcterms:modified>
  <cp:revision>3</cp:revision>
  <dc:subject/>
  <dc:title> </dc:title>
</cp:coreProperties>
</file>